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1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, поступивших в министерство</w:t>
      </w:r>
    </w:p>
    <w:p>
      <w:pPr>
        <w:pStyle w:val="Normal"/>
        <w:ind w:left="181" w:firstLine="709"/>
        <w:jc w:val="center"/>
        <w:rPr/>
      </w:pPr>
      <w:r>
        <w:rPr>
          <w:sz w:val="28"/>
          <w:szCs w:val="28"/>
        </w:rPr>
        <w:t>образования Ставропольского края</w:t>
      </w:r>
    </w:p>
    <w:p>
      <w:pPr>
        <w:pStyle w:val="Normal"/>
        <w:ind w:left="1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</w:t>
      </w:r>
    </w:p>
    <w:p>
      <w:pPr>
        <w:pStyle w:val="Normal"/>
        <w:ind w:left="1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в министерство образования Ставропольского края (далее – министерство) поступило 1011 обращений, что на 52 (5%) обращения меньше, чем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этого год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 – 1063 обра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точниках поступления обращений граждан в министерст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0"/>
        <w:gridCol w:w="1771"/>
        <w:gridCol w:w="1211"/>
      </w:tblGrid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Ставропольского края, в том числе обращений, адресованных Президенту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т граж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нных из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свещения России, Рособрнадз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й Думы Российской Федерации, Думы Ставрополь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рокуратуры, правоохранительных орг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ов исполнительной власти, других ведом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11"/>
            <w:bookmarkStart w:id="1" w:name="OLE_LINK10"/>
            <w:r>
              <w:rPr>
                <w:sz w:val="28"/>
                <w:szCs w:val="28"/>
              </w:rPr>
              <w:t xml:space="preserve">Уполномоченного по правам ребенка </w:t>
            </w:r>
            <w:bookmarkEnd w:id="0"/>
            <w:bookmarkEnd w:id="1"/>
            <w:r>
              <w:rPr>
                <w:sz w:val="28"/>
                <w:szCs w:val="28"/>
              </w:rPr>
              <w:t>в Ставропольском кра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ого по правам человека в Ставропольском кра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по правам человека в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географии поступивших обращений показ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поступило из городов               Ставрополя – 149 (14,74%), Пятигорска – 44 (4,35%), Ессентуки – 41 (4,06%), Невинномысска – 38 (3,76%),</w:t>
      </w:r>
      <w:r>
        <w:rPr/>
        <w:t xml:space="preserve"> </w:t>
      </w:r>
      <w:r>
        <w:rPr>
          <w:sz w:val="28"/>
          <w:szCs w:val="28"/>
        </w:rPr>
        <w:t>Кисловодска – 30 (2,98 %); Минераловодского – 39 (3,86%), Новоалександровского – 27 (2,67%), Изобильненского – 22 (2,17%), Георгиевского – 21 (2,08%) городских округов и Шпаковского – 50 (4,95%), Буденновского – 26 (2,57%), Кочубеевского – 25 (2,47%), Предгорного – 25 (2,47%) муниципальных ок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ругих субъектов Российской Федерации поступило 37 (3,66%) обращений; без указания точного адреса –283 (27,99%)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поступивших обращений граждан показал, что наиболее часто поднимаются вопросы: организация образовательного процесса в школах (качество образования, материально-техническое обеспечение, обеспечение учебниками, приобретение школьной формы, организация олимпиад, питание, конфликтные ситуации и т.д.) – 250 (24,73%);</w:t>
      </w:r>
      <w:r>
        <w:rPr/>
        <w:t xml:space="preserve"> </w:t>
      </w:r>
      <w:r>
        <w:rPr>
          <w:sz w:val="28"/>
          <w:szCs w:val="28"/>
        </w:rPr>
        <w:t>защита прав детей-сирот и детей, оставшихся без попечения родителей, детей-инвалидов, деятельность органов опеки и попечительства, работа детских домов, школ-интернатов – 127 (12,56%); организация новогодних представлений и получение новогодних подарков – 123 (12,17%); организация профессионального  образования – 114 (11,28%);</w:t>
      </w:r>
      <w:r>
        <w:rPr/>
        <w:t xml:space="preserve"> </w:t>
      </w:r>
      <w:r>
        <w:rPr>
          <w:sz w:val="28"/>
          <w:szCs w:val="28"/>
        </w:rPr>
        <w:t>социальная  защита  трудовых прав работников образования  (услуги ЖКХ, заработная плата, жилье молодым специалистам, трудовые отношения, награждение, повышение квалификации) – 101 (9,99%); организация дошкольного образования – 84 (8,31%); строительство, ремонт, замена оконных блоков в образовательных организациях, подвоз детей в образовательные организации, выделение школьных автобусов – 25 (2,47%); дополнительное образование – 22 (2,17%); незаконного сбора денежных средств в образовательных учреждениях края – 17 (1,68%); организация и проблемы государственной итоговой аттестации обучающихся, предоставление информации о результатах единого государственного экзамена – 15 (1,48%); прочие вопросы – 136 (13,4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 обращениям, поступающим в министерство, заявителям даются разъяснения. При необходимости осуществляются проверочные мероприятия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bookmarkStart w:id="2" w:name="OLE_LINK2"/>
      <w:bookmarkStart w:id="3" w:name="OLE_LINK1"/>
      <w:r>
        <w:rPr>
          <w:color w:val="000000"/>
          <w:sz w:val="28"/>
          <w:szCs w:val="28"/>
        </w:rPr>
        <w:t>На «Телефон доверия министра образования Ставропольского края» (далее – «</w:t>
      </w:r>
      <w:bookmarkEnd w:id="2"/>
      <w:bookmarkEnd w:id="3"/>
      <w:r>
        <w:rPr>
          <w:color w:val="000000"/>
          <w:sz w:val="28"/>
          <w:szCs w:val="28"/>
        </w:rPr>
        <w:t>Телефон доверия») за отчетный период поступило 63 обращения от граждан по вопросам: организации образовательного процесса, работы дошкольных образовательных учреждений, поступления в образовательные организации, организации бесплатного питания в школе, конфликтных ситуаций в образовательных организациях, незаконного сбора денежных средств, обеспечения жилым помещением детей-сирот, оказания мер социальной поддержки педагогическим работникам и другие</w:t>
      </w:r>
      <w:r>
        <w:rPr>
          <w:sz w:val="28"/>
          <w:szCs w:val="28"/>
        </w:rPr>
        <w:t xml:space="preserve">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, поступившие на «Телефон доверия», рассмотрены        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на портал «Народный контроль» поступило            3 обращения, которые были рассмотрены в установленном порядке.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ый период выездные приемы граждан не осуществлялись.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6:00Z</dcterms:created>
  <dc:creator>Тимошенко</dc:creator>
  <dc:description/>
  <cp:keywords/>
  <dc:language>en-US</dc:language>
  <cp:lastModifiedBy>Кахриева Любовь Семеновна</cp:lastModifiedBy>
  <cp:lastPrinted>2021-01-18T08:37:00Z</cp:lastPrinted>
  <dcterms:modified xsi:type="dcterms:W3CDTF">2021-01-18T10:48:00Z</dcterms:modified>
  <cp:revision>5</cp:revision>
  <dc:subject/>
  <dc:title>Министр А</dc:title>
</cp:coreProperties>
</file>